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STRATION OF DiZk4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Unicorn Software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 Box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bash, Indiana 46992-0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close a check or money order for $25.00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DiZk4D you wish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/Zip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You Are Using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Obtain It From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 For Improve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istration you can choose one of  the  other 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to  review  and a Shareware version will be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 of  charge  (See  READ1ST.DOC  for  available tit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use your MC, Visa, AmEx, or Discover by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(software)Library  at 800-2424-PsL or 713-524-6394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to 713-524-6398 or by CompuServe to 71355,470 or  by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PsL,  PO Box 35705, Houston, TX 77235-5705.  The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 ordering only. Order #10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information  about  dealer   pricing,   site   licen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  of  product,  returns,  latest  version  numb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 support  call  219-563-HOME  or  write  to 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td.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